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>Intake vrijwilliger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954"/>
      </w:tblGrid>
      <w:tr>
        <w:trPr>
          <w:trHeight w:val="2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Datum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aam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dre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Postcode en plaats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Telefoo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Mobiel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E-mail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Beschikbaarhei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er dag/ per week/ per maan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schikbare dagen: m</w:t>
            </w:r>
            <w:r>
              <w:rPr>
                <w:i/>
              </w:rPr>
              <w:t>a</w:t>
            </w:r>
            <w:r>
              <w:rPr/>
              <w:t>/ di/ woe/ do/ vrij/ za/ zo*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schikbare tijden: ochtend/ middag/ avond*</w:t>
            </w:r>
            <w:r>
              <w:rPr>
                <w:color w:val="595959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</w:rPr>
              <w:t>Gedurende een periode va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595959"/>
              </w:rPr>
              <w:t xml:space="preserve"> </w:t>
            </w:r>
            <w:r>
              <w:rPr/>
              <w:t>Dagen/ weken/ maanden/ jaar*</w:t>
            </w:r>
            <w:r>
              <w:rPr>
                <w:color w:val="59595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Werkvoorkeu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te periode intensief/ korte periode matige belasting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gere periode intensief/ langere periode matige belasting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rken in een team/ Individuele taken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rken vanaf kantoor/ Werken vanaf huis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Motivati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at is je drijfveer om een bijdrage te willen leveren aan Stichting ALS Nederland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Interessegebiede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at vind je leuk om te doen? Waar gaat je interesse naar u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Kennisgebieden/ specialisme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dministratief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nancieel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keting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les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ndsenwerving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venementenorganisatie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bookmarkStart w:id="0" w:name="_GoBack"/>
            <w:bookmarkEnd w:id="0"/>
            <w:r>
              <w:rPr/>
              <w:t>Anders nl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Toelichting specialis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Vaardighede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puterprogramma’s/talen/overi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Persoonlijkhei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Hoe zou je jezelf beschrijven? Een paar kernwoord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color w:val="E36C0A"/>
        </w:rPr>
      </w:pPr>
      <w:r>
        <w:rPr>
          <w:color w:val="E36C0A"/>
        </w:rPr>
        <w:t>*  doorhalen wat niet van toepassing 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2200" cy="6108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18" t="6959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8:00Z</dcterms:created>
  <dc:creator>Emily</dc:creator>
  <dc:description/>
  <cp:keywords/>
  <dc:language>en-US</dc:language>
  <cp:lastModifiedBy>Liesbeth de Groot</cp:lastModifiedBy>
  <dcterms:modified xsi:type="dcterms:W3CDTF">2021-06-28T07:58:00Z</dcterms:modified>
  <cp:revision>2</cp:revision>
  <dc:subject/>
  <dc:title/>
</cp:coreProperties>
</file>